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 xml:space="preserve">Договор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 подключение объекта капитального строительства</w:t>
      </w:r>
    </w:p>
    <w:p>
      <w:pPr>
        <w:pStyle w:val="Normal"/>
        <w:jc w:val="center"/>
        <w:rPr/>
      </w:pPr>
      <w:r>
        <w:rPr>
          <w:b/>
          <w:szCs w:val="28"/>
        </w:rPr>
        <w:t>к тепловым сетям УМП «Жилищни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. Кременк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       »                        20     г.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</w:rPr>
        <w:t>Унитарное муниципальное предприятие «Жилищник</w:t>
      </w:r>
      <w:r>
        <w:rPr/>
        <w:t xml:space="preserve">» (в дальнейшем «Исполнитель»), в лице директора предприятия  </w:t>
      </w:r>
      <w:r>
        <w:rPr>
          <w:b/>
          <w:bCs/>
        </w:rPr>
        <w:t xml:space="preserve">Безнащука Дмитрия Евгеньевича, </w:t>
      </w:r>
      <w:r>
        <w:rPr/>
        <w:t xml:space="preserve">действующего на основании Устава, с одной стороны  и  </w:t>
      </w:r>
      <w:r>
        <w:rPr>
          <w:b/>
        </w:rPr>
        <w:t>________________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(в дальнейшем «Заказчик»), в лице директора </w:t>
      </w:r>
      <w:r>
        <w:rPr>
          <w:b/>
          <w:bCs/>
        </w:rPr>
        <w:t xml:space="preserve">___________________, </w:t>
      </w:r>
      <w:r>
        <w:rPr/>
        <w:t>действующего на основании Устава, с другой стороны,  вместе именуемые «Стороны», заключили настоящий договор о следующ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о настоящему договору Исполнитель обязуется выполнять действия по подготовке внешней системы централизованного теплоснабжения Исполнителя к подключению объекта капитального строительства Заказчика и присоединить  этот объект к эксплуатационным тепловым сет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1.2. Заказчик обязуется выполнить действия по подготовке объекта капитального строительства к подключению, выполнить условия подключения, выданные Исполнителем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.3. Характеристика подключаемого объекта Заказ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1. Наименование объекта  </w:t>
      </w:r>
      <w:r>
        <w:rPr>
          <w:b/>
          <w:bCs/>
          <w:szCs w:val="28"/>
        </w:rPr>
        <w:t>- ________________________________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2. Местонахождение объекта (адрес) – ____________________________________.</w:t>
      </w:r>
    </w:p>
    <w:p>
      <w:pPr>
        <w:pStyle w:val="Normal"/>
        <w:jc w:val="both"/>
        <w:rPr/>
      </w:pPr>
      <w:r>
        <w:rPr/>
        <w:t>1.3.3. Точка подключения объекта к тепловым сетям  Исполнителя –  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4. Максимальная тепловая нагрузка объекта: ____________ Гкал/час </w:t>
      </w:r>
      <w:r>
        <w:rPr/>
        <w:t>(в том числе):</w:t>
      </w:r>
    </w:p>
    <w:p>
      <w:pPr>
        <w:pStyle w:val="Normal"/>
        <w:ind w:right="-284" w:hanging="0"/>
        <w:jc w:val="both"/>
        <w:rPr/>
      </w:pPr>
      <w:r>
        <w:rPr/>
        <w:t xml:space="preserve">-  на отопление   </w:t>
      </w:r>
      <w:r>
        <w:rPr>
          <w:lang w:val="en-US"/>
        </w:rPr>
        <w:t>Q</w:t>
      </w:r>
      <w:r>
        <w:rPr>
          <w:vertAlign w:val="subscript"/>
        </w:rPr>
        <w:t>от</w:t>
      </w:r>
      <w:r>
        <w:rPr/>
        <w:t xml:space="preserve"> =________ Гкал/ч;  </w:t>
      </w:r>
      <w:r>
        <w:rPr>
          <w:lang w:val="en-US"/>
        </w:rPr>
        <w:t>G</w:t>
      </w:r>
      <w:r>
        <w:rPr>
          <w:vertAlign w:val="subscript"/>
        </w:rPr>
        <w:t xml:space="preserve">от  </w:t>
      </w:r>
      <w:r>
        <w:rPr/>
        <w:t>=________ т/ч (м</w:t>
      </w:r>
      <w:r>
        <w:rPr>
          <w:vertAlign w:val="superscript"/>
        </w:rPr>
        <w:t>3</w:t>
      </w:r>
      <w:r>
        <w:rPr/>
        <w:t xml:space="preserve">/ч);                                                                       </w:t>
      </w:r>
    </w:p>
    <w:p>
      <w:pPr>
        <w:pStyle w:val="Normal"/>
        <w:ind w:left="-448" w:hanging="180"/>
        <w:jc w:val="both"/>
        <w:rPr/>
      </w:pPr>
      <w:r>
        <w:rPr/>
        <w:t xml:space="preserve">            </w:t>
      </w:r>
      <w:r>
        <w:rPr/>
        <w:t xml:space="preserve">- на горячее водоснабжение </w:t>
      </w:r>
      <w:r>
        <w:rPr>
          <w:lang w:val="en-US"/>
        </w:rPr>
        <w:t>Q</w:t>
      </w:r>
      <w:r>
        <w:rPr>
          <w:vertAlign w:val="subscript"/>
        </w:rPr>
        <w:t>гвс</w:t>
      </w:r>
      <w:r>
        <w:rPr/>
        <w:t xml:space="preserve"> =_________ Гкал/мес; </w:t>
      </w:r>
      <w:r>
        <w:rPr>
          <w:lang w:val="en-US"/>
        </w:rPr>
        <w:t>G</w:t>
      </w:r>
      <w:r>
        <w:rPr>
          <w:vertAlign w:val="subscript"/>
        </w:rPr>
        <w:t xml:space="preserve">гвс   </w:t>
      </w:r>
      <w:r>
        <w:rPr/>
        <w:t>=___________ т/ч (м</w:t>
      </w:r>
      <w:r>
        <w:rPr>
          <w:vertAlign w:val="superscript"/>
        </w:rPr>
        <w:t>3</w:t>
      </w:r>
      <w:r>
        <w:rPr/>
        <w:t xml:space="preserve">/ч);                                                </w:t>
      </w:r>
    </w:p>
    <w:p>
      <w:pPr>
        <w:pStyle w:val="Normal"/>
        <w:ind w:left="-448" w:hanging="180"/>
        <w:jc w:val="both"/>
        <w:rPr/>
      </w:pPr>
      <w:r>
        <w:rPr/>
        <w:t xml:space="preserve">           </w:t>
      </w:r>
      <w:r>
        <w:rPr/>
        <w:t xml:space="preserve">-  на вентиляцию   </w:t>
      </w:r>
      <w:r>
        <w:rPr>
          <w:lang w:val="en-US"/>
        </w:rPr>
        <w:t>Q</w:t>
      </w:r>
      <w:r>
        <w:rPr>
          <w:vertAlign w:val="subscript"/>
        </w:rPr>
        <w:t>вен</w:t>
      </w:r>
      <w:r>
        <w:rPr/>
        <w:t xml:space="preserve"> =_________ Гкал/ч; </w:t>
      </w:r>
      <w:r>
        <w:rPr>
          <w:lang w:val="en-US"/>
        </w:rPr>
        <w:t>G</w:t>
      </w:r>
      <w:r>
        <w:rPr>
          <w:vertAlign w:val="subscript"/>
        </w:rPr>
        <w:t xml:space="preserve">вент </w:t>
      </w:r>
      <w:r>
        <w:rPr/>
        <w:t>=________ т/ч (м</w:t>
      </w:r>
      <w:r>
        <w:rPr>
          <w:vertAlign w:val="superscript"/>
        </w:rPr>
        <w:t>3</w:t>
      </w:r>
      <w:r>
        <w:rPr/>
        <w:t xml:space="preserve">/ч);                          </w:t>
      </w:r>
    </w:p>
    <w:p>
      <w:pPr>
        <w:pStyle w:val="Normal"/>
        <w:ind w:right="-427" w:hanging="0"/>
        <w:jc w:val="both"/>
        <w:rPr/>
      </w:pPr>
      <w:r>
        <w:rPr>
          <w:szCs w:val="28"/>
        </w:rPr>
        <w:t xml:space="preserve">1.3.5. </w:t>
      </w:r>
      <w:r>
        <w:rPr/>
        <w:t>Срок подключения объекта капитального строительства к тепловым сетям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-   </w:t>
      </w:r>
      <w:r>
        <w:rPr>
          <w:szCs w:val="28"/>
        </w:rPr>
        <w:t>__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6. </w:t>
      </w:r>
      <w:r>
        <w:rPr/>
        <w:t>Размер платы за подключение объекта  -   см. п.3.2</w:t>
      </w:r>
    </w:p>
    <w:p>
      <w:pPr>
        <w:pStyle w:val="Normal"/>
        <w:jc w:val="both"/>
        <w:rPr/>
      </w:pPr>
      <w:r>
        <w:rPr>
          <w:szCs w:val="28"/>
        </w:rPr>
        <w:t xml:space="preserve">1.3.7. </w:t>
      </w:r>
      <w:r>
        <w:rPr/>
        <w:t>Данный договор необходимо рассматривать совместно с условиями подключения</w:t>
      </w:r>
    </w:p>
    <w:p>
      <w:pPr>
        <w:pStyle w:val="Normal"/>
        <w:jc w:val="both"/>
        <w:rPr>
          <w:szCs w:val="28"/>
        </w:rPr>
      </w:pPr>
      <w:r>
        <w:rPr/>
        <w:t xml:space="preserve"> № </w:t>
      </w:r>
      <w:r>
        <w:rPr/>
        <w:t>______ от _______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орон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Исполнитель обяз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. Осуществлять действия по подготовке внешних тепловых  сетей и источника тепловой энергии к подключению объекта  Заказч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2. Осуществить действия  по созданию технической возможности для подключения объекта Заказчика к тепловым сетям Исполнителя на границе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1.3. Осуществить действия по подаче теплоносителя (тепловой энергии) на законченный строительством объект Заказчика не позднее установленной настоящим договором  пр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решении на ввод в эксплуатацию объе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олнение условий подклю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ловий подачи рес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4. Проверить выполнение Заказчиком  условий подключения, выданных ранее Исполн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5. Проверить наличие узла учета тепловой энергии  на тепловых вводах объекта  Заказчика, соответствие его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6. Проверить техническую готовность к эксплуатации внутриплощадочных тепловых сетей и внутренних систем теплопотребления Заказч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7. Оформить двусторонний акт о готовности внутриплощадочных тепловых сетей и внутренних систем теплопотребления к подключению к тепловым сетям Исполнителя, подготовленный Заказчиком.</w:t>
      </w:r>
    </w:p>
    <w:p>
      <w:pPr>
        <w:pStyle w:val="Normal"/>
        <w:jc w:val="both"/>
        <w:rPr/>
      </w:pPr>
      <w:r>
        <w:rPr>
          <w:szCs w:val="28"/>
        </w:rPr>
        <w:tab/>
        <w:t>2.1.8. Осуществить присоединение  к тепловым сетям Исполнителя, объекта капитального строительства Заказчика, не позднее даты установленной договором о подклю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Исполнитель имеет пра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1. Участвовать в приемке скрытых работ  по прокладке теплосети от объекта капитального строительства до точки подклю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2. Осуществлять надзор за выполнением мероприятий (условий подключения) по подключ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3. Проверять готовность внутриплощадочных тепловых сетей и внутренних систем теплопотребления Заказчика к подключению и приему теплонос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4. Пломбировать установленные приборы учета тепловой энергии, а также арматуру на их обвод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5. Изменить дату подключения объекта капитального строительства к тепловым сетям Исполнителя на более позднюю, если Заказчик не выполнил в полном объеме технические условия на подключение, иные условия настоящего догов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казчик обяз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1. Разработать  проектную документацию и выполнить технические условия  по подготовке внутриплощадочных тепловых сетей и внутренних систем теплопотребления объекта капитального строительства к подключению в установленные договором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2. Выполнить условия подключения, ранее выданные Исполнител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3. Представить на согласование Исполнителю один экземпляр утвержденной в установленном порядке проектной документации, в которой содержатся сведения об инженерном оборудовании, о тепловых сетях, о внутренних системах теплопотреб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4.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в подключении нагрузки в срок, оговоренный в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5. Оборудовать подключаемый объект приборами учёта тепловой энергии и теплонос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6. Обеспечить доступ представителей Исполнителя для проверки выполнения технических условий подключения и установления пломб на приборах узла учета тепловой энерг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3.6. Предъявить для осмотра и допуска к эксплуатации, созданные для присоединения к системе теплоснабжения Исполнителя тепловые сети, системы теплопотребления, здания и сооружения, органу Ростехнадзора по Калуж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6. Иметь подготовленный персонал для эксплуатации технических устройств и сооружений, прошедший подготовку и аттестацию в установленном поряд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7. Назначить лицо, ответственное за тепловое хозяй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Заказчик имеет право: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2.4.1.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2. Получить в оговоренные сроки от Исполнителя информацию  о ходе выполнения предусмотренных договором о подключении мероприятий по обеспечению возможностей подключения объекта капитального строительства к тепловым сетям Исполн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3. Запрашивать и получать у Исполнителя разъяснения порядка  выполнения мероприятий, предусмотренных техническими условиям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Условия  технологического подключения.</w:t>
      </w:r>
    </w:p>
    <w:p>
      <w:pPr>
        <w:pStyle w:val="Normal"/>
        <w:ind w:firstLine="708"/>
        <w:jc w:val="center"/>
        <w:rPr/>
      </w:pPr>
      <w:r>
        <w:rPr>
          <w:b/>
        </w:rPr>
        <w:t>(плата за технологическое подключени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Размер платы за технологическое подключение не определен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тветственность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4.1.  За нарушение иных обязанностей Стороны несут ответственность в соответствии с законодательством Российской Федерации.</w:t>
      </w:r>
    </w:p>
    <w:p>
      <w:pPr>
        <w:pStyle w:val="21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Действие непреодолимой сил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color w:val="000000"/>
          <w:szCs w:val="28"/>
        </w:rPr>
        <w:t>5.1. Ни одна из Сторон не несет ответственности перед другой Стороной за невыполнение обязательств по настоящему договору, обусловленное обстоятельствами, возникшими помимо воли и желания Сторон  и  которые  нельзя предвидеть  или  избежать,  включая войны, гражданские волнения, эпидемии, эмбарго, банкротство банков, землетрясения,     наводнения,   пожары  и  другие  стихийные б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2. Сторона, которая не исполняет свои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Порядок разрешения сп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споры, разногласия и требования, возникающие из настоящего договора или в связи с ним (в том числе связанные с его заключением, изменением, исполнением, нарушением, расторжением, прекращением и недействительностью), подлежат разрешению путем устных и письменных переговоров, а при отсутствии согласия по спорному вопросу - в Арбитражном суде г.  Калуг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изменения и дополнения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7.1.  Любые изменения и дополнения  к настоящему договору имеют силу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7.2. Досрочное расторжение договора может иметь место либо по соглашению сторон, либо в случае    возникновения    обстоятельств    непреодолимой    силы,    либо    по    основаниям, предусмотренным действующим на территории Российской Федерации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7.3.  Заказчик вправе по своей инициативе в одностороннем порядке досрочно расторгнуть настоящий договор по причинам, независимым от исполнител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Действие договора и прочие услови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8.1. Настоящий договор считается заключенным с момента подписания его обеими Сторонам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8.2.    Настоящий   договор   действует  до   полного   исполнения   Сторонами   обязанностей, предусмотренных   настоящим   договором,   если   иное   не   предусмотрено   законом   или дополнительным соглашением Сторон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8.3.  Сторона договора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8.4.  Любая информация  об условиях настоящего договора, а также соглашений,    заключенных    во    исполнение    настоящего    договора,    является конфиденциальной  и  подлежит разглашению третьим лицам  лишь  в  том  случае,  если обязанность ее разглашения предусмотрена законом.</w:t>
      </w:r>
    </w:p>
    <w:p>
      <w:pPr>
        <w:pStyle w:val="21"/>
        <w:rPr/>
      </w:pPr>
      <w:r>
        <w:rPr/>
        <w:t>8.5.  Стороны признают, что на их правоотношения, возникающие в связи с заключением и исполнением     настоящего    договора,     распространяются   Правила определения и предоставления технических условий подключения объекта капитального строительства к сетям инженерно-технического обеспечения, утв. Постановлением Правительства РФ от 13.02.2006г. № 83 и Правила технической эксплуатации тепловых энергоустановок, утв. Минэнерго РФ от 24.03.2003г. № 115, Правила подключения к системам теплоснабжения, утв. Постановлением Правительства РФ от 16.04.12г. № 307.</w:t>
      </w:r>
    </w:p>
    <w:p>
      <w:pPr>
        <w:pStyle w:val="3"/>
        <w:rPr/>
      </w:pPr>
      <w:r>
        <w:rPr/>
        <w:t xml:space="preserve">              </w:t>
      </w:r>
      <w:r>
        <w:rPr/>
        <w:t>8.6 Настоящий договор подписан в 2-х идентичных экземплярах - по одному для каждой Стороны.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9.Юридические адреса, реквизиты и подписи с</w:t>
      </w:r>
      <w:r>
        <w:rPr>
          <w:b/>
          <w:color w:val="000000"/>
          <w:szCs w:val="28"/>
        </w:rPr>
        <w:t>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030"/>
      </w:tblGrid>
      <w:tr>
        <w:trPr>
          <w:trHeight w:val="43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: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9185, Калужская обл., Жуковский р-н, г.Кременки, ул.Лесная,4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л/факс  (48432) 58-29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– 4007012274, КПП – 400701001, БИК – 04290861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/с – 40702810622230130059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лужское Отделение № 8608 ПАО Сбербанк  г.Калуга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/с – 30101810100000000612 </w:t>
            </w:r>
          </w:p>
          <w:p>
            <w:pPr>
              <w:pStyle w:val="Normal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</w:rPr>
              <w:t xml:space="preserve">Электронный адрес: </w:t>
            </w:r>
            <w:r>
              <w:rPr>
                <w:sz w:val="20"/>
                <w:szCs w:val="18"/>
                <w:lang w:val="en-US"/>
              </w:rPr>
              <w:t>e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en-US"/>
              </w:rPr>
              <w:t>mail</w:t>
            </w:r>
            <w:r>
              <w:rPr>
                <w:sz w:val="20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18"/>
                  <w:lang w:val="en-US"/>
                </w:rPr>
                <w:t>gilishnik</w:t>
              </w:r>
              <w:r>
                <w:rPr>
                  <w:rStyle w:val="InternetLink"/>
                  <w:sz w:val="20"/>
                  <w:szCs w:val="18"/>
                </w:rPr>
                <w:t>@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18"/>
                </w:rPr>
                <w:t>.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ректор УМП «Жилищ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Е. Безнащук</w:t>
            </w:r>
            <w:r>
              <w:rPr/>
              <w:t xml:space="preserve">  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  <w:r>
        <w:rPr>
          <w:szCs w:val="28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8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82"/>
        <w:gridCol w:w="1057"/>
        <w:gridCol w:w="1057"/>
        <w:gridCol w:w="2614"/>
        <w:gridCol w:w="139"/>
        <w:gridCol w:w="1261"/>
        <w:gridCol w:w="1057"/>
        <w:gridCol w:w="1057"/>
        <w:gridCol w:w="572"/>
        <w:gridCol w:w="485"/>
      </w:tblGrid>
      <w:tr>
        <w:trPr>
          <w:trHeight w:val="216" w:hRule="atLeast"/>
        </w:trPr>
        <w:tc>
          <w:tcPr>
            <w:tcW w:w="1440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br w:type="textWrapping" w:clear="all"/>
            </w:r>
            <w:r>
              <w:rPr>
                <w:b/>
                <w:bCs/>
                <w:sz w:val="26"/>
                <w:szCs w:val="26"/>
              </w:rPr>
              <w:t>Информация о порядке выполнения  технологических, технических 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х мероприятий, связанных с подключением  к системе теплоснабжения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П «Жилищник»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Н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>4007012274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ПП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0"/>
                <w:szCs w:val="18"/>
              </w:rPr>
              <w:t>400701001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14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П «Жилищник»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8(48432)58-380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185, Калужская обл., Жуковский р-н, г.Кременки, ул.Лесная,4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gilish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ww.ump-zhilru</w:t>
            </w:r>
          </w:p>
        </w:tc>
        <w:tc>
          <w:tcPr>
            <w:tcW w:w="4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орма заявки на подключение к системе тепл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Директору УМП «Жилищник»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Д.Е.Безнащу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 xml:space="preserve">З А Я В К 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основании Постановлений Правительства РФ №307 от 16.04.2012г., и  №8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13 февраля 2006 года</w:t>
            </w:r>
            <w:r>
              <w:rPr/>
              <w:t xml:space="preserve"> прошу заключить договор на подключение к тепловым сетям предприятия УМП «Жилищник» </w:t>
            </w:r>
            <w:r>
              <w:rPr>
                <w:b/>
              </w:rPr>
              <w:t>вновь  вводимого объекта капитального строительст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наименование объекта  (полное и сокращенное) его местонахождение и почтовый адрес)</w:t>
            </w:r>
          </w:p>
          <w:p>
            <w:pPr>
              <w:pStyle w:val="Normal"/>
              <w:rPr/>
            </w:pPr>
            <w:r>
              <w:rPr/>
              <w:t>1) реквизиты заявителя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для юр.лиц</w:t>
            </w:r>
            <w:r>
              <w:rPr>
                <w:sz w:val="16"/>
                <w:szCs w:val="16"/>
              </w:rPr>
              <w:t xml:space="preserve">:  полное название организации, Ф.И.О. руководителя документы подтверждающие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лномочия, почтовый адрес,  телефон, факс, адрес эл. почты,  банковские реквизиты,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физ. лиц Ф.И.О.,</w:t>
            </w:r>
            <w:r>
              <w:rPr>
                <w:sz w:val="16"/>
                <w:szCs w:val="16"/>
              </w:rPr>
              <w:t xml:space="preserve"> серия, номер паспорта,    дата выдачи, почтовый адрес,  телефон, факс, адрес эл. поч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змер нагрузки ресурса, потребляемого объектом капитального строительства, котор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язан обеспечить исполнитель в точках подключения к сети инженерно-тех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еспечения(далее –точки подключения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от</w:t>
            </w:r>
            <w:r>
              <w:rPr>
                <w:sz w:val="22"/>
                <w:szCs w:val="22"/>
              </w:rPr>
              <w:t xml:space="preserve">    =____________ Гкал/ч;                 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 xml:space="preserve">от       </w:t>
            </w:r>
            <w:r>
              <w:rPr>
                <w:sz w:val="22"/>
                <w:szCs w:val="22"/>
              </w:rPr>
              <w:t>=___________ т/ч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)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вен</w:t>
            </w:r>
            <w:r>
              <w:rPr>
                <w:sz w:val="22"/>
                <w:szCs w:val="22"/>
              </w:rPr>
              <w:t xml:space="preserve">   =____________ Гкал/ч;                 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 xml:space="preserve">вент  </w:t>
            </w:r>
            <w:r>
              <w:rPr>
                <w:sz w:val="22"/>
                <w:szCs w:val="22"/>
              </w:rPr>
              <w:t>=___________ т/ч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);  </w:t>
            </w:r>
          </w:p>
          <w:p>
            <w:pPr>
              <w:pStyle w:val="Normal"/>
              <w:ind w:left="-44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гвс</w:t>
            </w:r>
            <w:r>
              <w:rPr>
                <w:sz w:val="22"/>
                <w:szCs w:val="22"/>
              </w:rPr>
              <w:t xml:space="preserve">   =____________ Гкал/мес;            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 xml:space="preserve">гвс      </w:t>
            </w:r>
            <w:r>
              <w:rPr>
                <w:sz w:val="22"/>
                <w:szCs w:val="22"/>
              </w:rPr>
              <w:t>=___________ т/ч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)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пот</w:t>
            </w:r>
            <w:r>
              <w:rPr>
                <w:sz w:val="22"/>
                <w:szCs w:val="22"/>
              </w:rPr>
              <w:t xml:space="preserve">  =____________ Гкал/м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кадастровый номер земельного участка, на котором осуществляется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реконструкция) объекта капитального строительства (далее - земельный участ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правовые основания владения и (или) пользования земельным участ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номер и дата выдачи технических условий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планируемая дата подключения объекта капитального строительства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) планируемая дата ввода в эксплуатацию строящегося, реконструируемого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ного, но не подключенного объекта капитального строительства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)нотариально заверенные копии учредительных документов, а также докумен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тверждающие полномочия лица, подписавшего заявление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) ситуационный план расположения объекта с привязкой к территории населенного пун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) топографическую карту участка в масштабе 1:500, для квартальной застройки 1: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 всеми надземными и подземными коммуникациями и сооружениями), согласованную с эксплуатирующи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уководител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, печать)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4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10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ishnik@rambler.ru" TargetMode="External"/><Relationship Id="rId3" Type="http://schemas.openxmlformats.org/officeDocument/2006/relationships/hyperlink" Target="mailto:gilishni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9:00Z</dcterms:created>
  <dc:creator>user</dc:creator>
  <dc:description/>
  <cp:keywords/>
  <dc:language>en-US</dc:language>
  <cp:lastModifiedBy>Лариса Болеславна</cp:lastModifiedBy>
  <cp:lastPrinted>2017-10-05T11:28:00Z</cp:lastPrinted>
  <dcterms:modified xsi:type="dcterms:W3CDTF">2017-10-05T09:10:00Z</dcterms:modified>
  <cp:revision>53</cp:revision>
  <dc:subject/>
  <dc:title>Форма 1</dc:title>
</cp:coreProperties>
</file>